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View,   A IFF display program.  by  David  Grothe  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Date   01-24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pyright 1989 by David G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is program is Shareware, 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please send $10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avid G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20 SW 39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kla City, OK  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You may pass the program around as long as this 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mains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If you would like to distribute this progra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ftware, you must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 is a program that will display IFF pictures of all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.  The program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 on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  (icons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isplay m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ycle ( DPaint and GraphiCraft types)  CRNG  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Basic  ACBM 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chunk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first cell in a ANI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Assembly, PURE code that can be resident und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2.0 -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 that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ab/>
        <w:t>Suppress Auth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ab/>
        <w:t>Suppress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&lt;dir&gt;</w:t>
        <w:tab/>
        <w:t>Display all pictur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&lt;file&gt;</w:t>
        <w:tab/>
        <w:t>Read a text file for pictu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h&lt;n&gt;   </w:t>
        <w:tab/>
        <w:t>Change the display height of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l   </w:t>
        <w:tab/>
        <w:tab/>
        <w:t>List pic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m&lt;x&gt;   </w:t>
        <w:tab/>
        <w:t>Select view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o   </w:t>
        <w:tab/>
        <w:tab/>
        <w:t xml:space="preserve">Override the Auto Over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p   </w:t>
        <w:tab/>
        <w:tab/>
        <w:t>Disables Pointe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r   </w:t>
        <w:tab/>
        <w:tab/>
        <w:t>Repea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n&gt;</w:t>
        <w:tab/>
        <w:tab/>
        <w:t>Display picture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[&lt;n&gt;]</w:t>
        <w:tab/>
        <w:tab/>
        <w:t>Double buffe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  <w:tab/>
        <w:tab/>
        <w:t>Dual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&lt;n&gt;</w:t>
        <w:tab/>
        <w:tab/>
        <w:t>Change the display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&gt;</w:t>
        <w:tab/>
        <w:tab/>
        <w:t>Change the position of the display area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&gt;</w:t>
        <w:tab/>
        <w:tab/>
        <w:t>Change the position of the display are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to version 2.0  2.1 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oth transition betwee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ycling continues while next pictu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around in larg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Clearing during pictu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sizing and positioning has also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ft Mouse </w:t>
        <w:tab/>
        <w:t>Button Scrolls around in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ght Mouse </w:t>
        <w:tab/>
        <w:t>Button Continues to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acebar </w:t>
        <w:tab/>
        <w:t>Starts and stops the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 </w:t>
        <w:tab/>
        <w:tab/>
        <w:t>Abort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perView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 has a complete WorkBench (Icon) interface built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SuperView from WorkBench, you must have an icon for your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ll paint programs build icons for you as you save a pictur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not be a problem.  There are two ways to view pictur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.  The easy way is to click once on the picture icon,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shift key, and then double click the SuperView ico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this and click once on the SuperView icon and double cli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con.  To view more that one picture,  you hold down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click each picture that you want to show and the SuperView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to select the icons in any kind of order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the last icon you select.  The pictures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der that you select them.  You can also make the pictur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run SuperView by putting SuperView in the default to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 This way you can just double click the picture icon to view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etailed description of how this is done, see the artic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Exchange Mag V1.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icture is loaded from workbench, you can stop and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ycling with the spacebar, hold down the lef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around in a large bitmap picture, press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to the next picture,  or press the ESC key to abort.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key will remove the current picture and cancel out any pict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selected that you have not view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perView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where the real power of SuperView comes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I,  you can choose many display options tha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picture in different ways.  The command line from the CLI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SuperView [option[...]] &lt;fileName&gt; [[option[...]] &lt;fileName&gt;]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up to 255 characters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options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Suppress Auth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option, no Author text will be displayed from the A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 in the IFF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a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Suppress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prevent the picture from color cycling.  If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 the spacebar will not start color cyc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c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&lt;dir&gt;</w:t>
        <w:tab/>
        <w:t>Display all pictur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d option will take the name of a directory instead of a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display every picture that if finds in tha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 will overlook files that are not pictures, so you won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ry about having non-picture files in the directory.  An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elect before the directory name will stay in effect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n the directory.  After the directory has been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 will continue on with the rest of the command lin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orks well with the -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d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-c -d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-d -a df1: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e Parent directory,  use the / as the directory n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how the pictures in your current directory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/&lt;directory&gt;  This takes you to parent and back into the curren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show all of the pictures in your curren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was  dh0:pics/lo-res/mine,  you would use a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d /mine</w:t>
        <w:tab/>
        <w:tab/>
        <w:t>;show directory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urrent directory was dh0:pics/lo-res,  then you c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d mine</w:t>
        <w:tab/>
        <w:tab/>
        <w:t>;show directory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type in the complete path name if you lik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&lt;file&gt;</w:t>
        <w:tab/>
        <w:t>Read a text file for pictur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read a text file and use it as a scrip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  The format of the file is the same as the format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s10 My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-s10 -c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x200 -y100 Big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icture in the file can have its own options.  When all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isplayed,  SuperView will continue with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f My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f MyScript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f MyScript -s1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&lt;n&gt;   Change the display height of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&lt;n&gt;</w:t>
        <w:tab/>
        <w:t>Change the display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options change the display size of a picture.  You can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th of them on a picture.  These options change the display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, not the size of the picture.   If you tell it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display size than the picture is, you will be able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 the smaller display area.  The best way to under stand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try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-m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200 -h100 -x60 -y5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List pic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know the size of a picture, or if it is HAM or HalfBr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is is your option.  This will list out the size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 the size of the picture, what type of file it is (ILBM, AC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), any display modes, number of colors and bit pla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l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l -s1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l -w40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ant to save this information to disk or printer,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&gt;Prt: -d -l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will show each picture on drive df1: and lis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m&lt;x&gt;   Select view mo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 = 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 = H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=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= HalfB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change any display modes that you wa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modes that are supported are,  Hi-Res (640 displa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e (interlace), HAM (Hold And Modify), and Extra-HalfBrit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lect -m option without any letters following it, all mod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.  If the modes are clear, you will get a standard lo-re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taking a Hi-Res, Lace picture and making it Lo-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-m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-ml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give you a 320 X 200 picture of &lt;Picture&gt; that you can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o   Override the Auto Overs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SuperView to display the picture exactly like the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aid to.  No attempt to size or place the pictur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o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Disables Pointe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your pointer to disappear when showing the pictu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p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  Repea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SuperView to repeat the command line in a loop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, the -s and -d or -f options, you can make a slide sh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nly option that you put after everything else an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-r is ignored.  The only way to stop this is to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&lt;Picture&gt; &lt;Picture&gt;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&lt;Picture&gt; -s5 &lt;Picture&gt;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n&gt;  Display picture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remove the picture after n seconds. 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by pressing the right mouse button or ESC key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-d option work we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-d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[&lt;n&gt;]</w:t>
        <w:tab/>
        <w:t>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take two (default) or more pictures and cycle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as fast as possiable.  This may not seem useful,  but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for including it.  Double Buffering is mostly used to hide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drawing in until it is ready to be displayed. 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 is a animation.  Durring some test with Double Buffering I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swap complete screens,  you can also change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,  load up a paint program,  make a red (filled) box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Now save this as pic1.  Next change the box to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pic2.  Then typ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t pic1 pi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box is now a different color.  This is real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 out pictures and you can make it look like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colors on the screen at once.  More info on how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available on the AmigaLine BBS at (405) 354-8061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make Hi-Res 4096 color photos from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buffer more than two pictures,  suppl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fter the -t optio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t4 pic1 pic2 pic3 pi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  <w:tab/>
        <w:t>Dual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ver wonder what dual playfield was like.  Well with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ake any two pictures that are three bit planes (or les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m in dual playfield mode.  After the picture is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around in each picture (if the picture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To do this, hold down the left mouse button and slid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The back ground picture will scroll,  now release th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 down again,  this time the front picture will scroll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the left button the scrolling picture will change. 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 type in the fore ground picture first and then the back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u pic1 pi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&gt;</w:t>
        <w:tab/>
        <w:t>Change the position of the display area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&gt;</w:t>
        <w:tab/>
        <w:t>Change the position of the display are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x and -y options are used to position the display area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verscan, you need to shift the picture to the left and u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0x 0y so you use  -x-16 to shift left and -y-8 to shift up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the display size with the -w and -h op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enter the smaller screen with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x20 -y1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200 -h100 -x60 -y5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e program, you can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migaLine BBS at (405) 354-8061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called SVEXAMP.ARC for some example pictures for the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